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Графики работы с заявителями структурных подразделений Управления Федеральной службы государственной регистрации, кадастра и картографии по Республике Татарстан</w:t>
      </w:r>
      <w:r>
        <w:rPr>
          <w:sz w:val="32"/>
          <w:szCs w:val="32"/>
        </w:rPr>
        <w:br/>
      </w:r>
      <w:r>
        <w:rPr/>
        <w:br/>
      </w:r>
      <w:r>
        <w:rPr>
          <w:b/>
        </w:rPr>
        <w:t>О</w:t>
      </w:r>
      <w:r>
        <w:rPr>
          <w:b/>
          <w:sz w:val="28"/>
          <w:szCs w:val="28"/>
        </w:rPr>
        <w:t>тдел приема-выдачи документов</w:t>
        <w:br/>
        <w:t>адрес: г. Казань, ул. Авангардная, 74 (подъезд №2 и 3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2605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6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6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08.00 до 17.00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6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60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государственной регистрации арестов и вы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 о зарегистрированных пра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г. Казань, ул. Авангардная, д. 74 (подъезд №4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2420"/>
      </w:tblGrid>
      <w:tr>
        <w:trPr/>
        <w:tc>
          <w:tcPr>
            <w:tcW w:w="17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7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17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4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7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17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7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4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государственной регистрации ипотеки и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евого участия, отдел государственной регистрации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 и крупных правообла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г.Казань, ул. Авангардная, д.74 (подъезды №1 и 7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2308"/>
      </w:tblGrid>
      <w:tr>
        <w:trPr/>
        <w:tc>
          <w:tcPr>
            <w:tcW w:w="18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84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0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сударственного земельного контроля Управления</w:t>
        <w:br/>
        <w:t>по адресу: г. Казань, ул. Кулагина, д.1 (кабинет №104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0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0"/>
        <w:gridCol w:w="2188"/>
      </w:tblGrid>
      <w:tr>
        <w:trPr/>
        <w:tc>
          <w:tcPr>
            <w:tcW w:w="19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90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рриториальных отделов Управления Федеральной службы государственной регистрации, кадастра и картограф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Республике Татарст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кроме </w:t>
      </w:r>
      <w:r>
        <w:rPr>
          <w:b/>
          <w:sz w:val="28"/>
          <w:szCs w:val="28"/>
        </w:rPr>
        <w:t>Альметьевского, Бугульминского, Высокогорского, Елабужского, Зеленодольского, Лаишевского, Набережно-Челнинского, Нижнекамского и Чистопольского отдел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2389"/>
      </w:tblGrid>
      <w:tr>
        <w:trPr/>
        <w:tc>
          <w:tcPr>
            <w:tcW w:w="17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17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17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17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17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  <w:tr>
        <w:trPr/>
        <w:tc>
          <w:tcPr>
            <w:tcW w:w="172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метьевского, Бугульминского, Высокогорского, Елабужского, Зеленодольского, Лаишевского, Нижнекамского и Чистопольского отдел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255"/>
      </w:tblGrid>
      <w:tr>
        <w:trPr/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Набережно-Челнинского отдела </w:t>
        <w:br/>
      </w:r>
      <w:r>
        <w:rPr/>
        <w:t xml:space="preserve"> </w:t>
      </w:r>
    </w:p>
    <w:tbl>
      <w:tblPr>
        <w:tblW w:w="4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255"/>
      </w:tblGrid>
      <w:tr>
        <w:trPr/>
        <w:tc>
          <w:tcPr>
            <w:tcW w:w="1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2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9.00</w:t>
            </w:r>
          </w:p>
        </w:tc>
      </w:tr>
      <w:tr>
        <w:trPr/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183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7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36:00Z</dcterms:created>
  <dc:creator>user_org1</dc:creator>
  <dc:description/>
  <dc:language>en-US</dc:language>
  <cp:lastModifiedBy>muser1</cp:lastModifiedBy>
  <cp:lastPrinted>2010-11-20T14:16:00Z</cp:lastPrinted>
  <dcterms:modified xsi:type="dcterms:W3CDTF">2010-11-20T11:17:00Z</dcterms:modified>
  <cp:revision>5</cp:revision>
  <dc:subject/>
  <dc:title>График работы Федеральной службы государственной регистрации, к</dc:title>
</cp:coreProperties>
</file>